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ЖЕНЩИН ПОЛОВИНА МИРА, ЖЕНЩИНА – ЦЕЛЫЙ МИР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  ЛЮБОВЬЮ  О  МАМА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  мамах  я  готов  сказать  сегодн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мудрено.  Сегодня  праздник  и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ажите  вы  себе,  иль  всенародн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б  ещё  мы  вспомнили  о  ни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часто  ль  маму  вспоминают  дет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два  успев  покинуть  отчий  дом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вает,  помня  всё  на  этом  свет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  забываем  только  об  одно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  том,  как  были  нам  необходим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пло  и  ласка  губ  её  и  рук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лишь  она  любимей  всех  любимы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х  самых  верных,  преданных  подруг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дут  года,  стареют  мамы  наш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  как  всегда,  о  нас  все  думы  и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  пусть  с  годами  будут  мамы  краш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для  детей – роднее  всех  родны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АТЕРИНСКАЯ  ЛЮБОВ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  кому  покажется  чуть  странны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пишу  о  мамах  я  в  стиха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подобно  вихрям  ураганным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  любовь  с  пути  сметает  стра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материнским  страхом  за  ребёнк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  стократ  любовь  её  растё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удь  ребёнок  тот  ещё  в  пелёнка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ль  давно  семьёй  своей  живё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ишь  кукушкам  до  птенцов  нет  дел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сключить  я  их  готов  из  ма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альные – знают,  что  им  дел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беда  придёт  однажды  к  на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удачи  наши  очень  тонк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познать  умеют.  А  в  беде: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гритянки,  русские,  японки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мы  одинаковы  везд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теринской  нет  любви  предел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  всем  бы  надо  поним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й  назло,  конечно  же,  не  дел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советы  мамы – приним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они  детей  своих  лелеют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за  нас  пекутся  каждый  раз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чего  для  нас  не  пожалеют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знь  отдать  готовы  все  за  нас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СЕГО  ОСНОВ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новь  из  души  не  выходит  иде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новь  я  о  мамах  решил  напис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  драгоценней  и  нет  вас  родне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де  взять  слова,  чтоб  всю  правду  сказать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чем  мне  сравнить  цену  вашей  заботы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ть  ли  на  свете  сравнимое  что-то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ницы  нет,  сколько  нас  у  теб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м  отдаёшь  ты  заботу,  люб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мины  ласки  нам  дарят  их  рук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любящем  сердце  возникли  он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  не  страшны  расстоянья,  разлук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маяки,  этой  ласки  огн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ве  забудет  кто  мамины  ласки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,  не  сгущаю  я  яркие  краск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потускнеть  им  и  через  го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,  почемучками,  ждём  их  всег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  удачи  сопутствуют  детя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  приходит  хоть  малый  успе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  не  найти  мам  счастливей  на  свет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,  поверьте,  касается  все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  беда  ждёт  детей  у  порог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азу  от  мамы  приходит  подмог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неприятность  стучится  в  окн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ма  её  отведёт,  всё  равн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т  уж  на  лицах  морщин  паутинк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зраста  иней  у  мам  в  волоса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асты  у  них  без  причины  слезинк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  как  всегда,  доброта  в  их  глаза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  же  заботу  они  излучаю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час,  когда  дочку  иль  сына  встречаю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вёзды  в  глазах  отражаются  снов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мы – всего  в  этом  мире  основа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  САМЫХ  БЛИЗКИ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го  мы  только  в  жизни  ни  желае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зьям,  родным,  иль  матери  с  детьм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ниц  мы  в  пожеланиях  не  знае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искренни  все  в  те  минуты  м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не  болели,  радовались,  жил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мама,  и  детишки,  каждый  час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или,  чтобы  и  любимы  был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что  зависит  в  той  любви  от  нас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гут  года,  не  может  быть  инач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реет  организм  у  наших  мам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руднее  им  противиться  болячка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х,  уберечь  бы  их  от  всяких  дра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  только  так  продлим  их  жизни  год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,  к  сожаленью,  не  дан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гут  года,  а  с  ними  и  невзгод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  к  мамам  нашим,  всё  равно.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…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…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…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  чтоб  росли  здоровенькими  дет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зачатия  их  надо  нам  береч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хоть  дитя-зародыш  в  маме  где-т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грех  здоровье  малыша  стереч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же  тогда,  когда  малыш  незримый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два  начать  успел  свой  к  свету  пу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  должен  мамой  с  папой  быть  любимым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льзя  его  удачу  нам  спугну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льзя  дела  в  семье  вести  до  стрессов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блетки  мама  не  должна  глуши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  наркоте  и  о  других  эксцесса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овсе  речи,  верь,  не  может  бы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  все  за  то,  чтоб  дети  не  болел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детям  нашим  бог  здоровья  дал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ишь,  кто  желанья  воплотить  смог  в  дел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дительское  счастье  распознал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ЕСНА – ЧАРОДЕЙК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пло  появилось,  и  вновь  его  н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учалось  такое  уж  тысячи  л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вно  уже  ранней  весенней  порой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ятен  сердцам  молодым  непок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сна – чародейка  по  свету  несёт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чты  покорений  любовных  высо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,  будьте  уверены,  только  люб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сной  обретаем  мы  веру  в  себ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мны  вечера,  но  сияют  глаз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 стало  возможным,  что  было  нельз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что  холодает,  то  нам  невдомёк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 нас  согревает  любви  огонёк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сна – чародейка,  мы  рады  теб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 тобой  ощутили  мы  силы  в  себ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 сласть  поцелуя  и  нежности  страст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сной  невозможно  отнять  и  укра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лнуются  мамы,  не  спят  допоздн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быв,  что  и  к  ним  приходила  весн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оятся  они  за  свою  молодёж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 что  потеряешь,  того  не  найдёш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сна – чародейка,  ты  мам  успок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 к  мамам  вернётся  душевный  покой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ж  так  повелось,  что  с  приходом  весн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олго  они  забывают  про  сн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НАШИМ  ЛЮБИМЫМ ПОДАРОК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подарить  тебе,  моя  любима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мой  подарок  радовал  тебя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выбрать  мне  из  множества  незримого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адаю  я,  одну  тебя  люб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му-то  дарят  золото  и  серебр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ты,  поверь,  прекрасна  и  без  ни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и  слова  на  сто  рядов  проверен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  этом  нет  сомнений  никаки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подарю  тебе  я  платье  бально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рочку,  брючки,  шляпки  и  шарф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подарю  костюмчики  купальные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,  всё  равно,  всё  свешаешь  в  шкаф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  кто-то  в  мех  любимую  укутает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иншилла  не  к  лицу  моей  жен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соболь,  или  даже  норка  путна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по  нутру  давно  тебе  и  мн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й  какой  сразит  жену  машиною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бя  и  «мерседес»  не  удив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утая  тачка  на  ходу  резиновом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ишь  нашим  отношеньям  навред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о-то  милый  одарил  бы  виллою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  острове  за  тридевять  мор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хочешь  ты  всегда  быть  рядом,  мила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можешь  дня  прожить  ты  без  дет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  местам  курортным  рвутся  одержимы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нары  видят  вовсе  не  во  сн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бя  туда  загнать  бы  мог  я  силою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примененье  силы – не  по  мн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  для  кого-то  стали  модны  титул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  кто-то  их  хотят  любимым  д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ты-то  заешь,  время  их  протикал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бе  ж  на  титул  глубоко  плев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  весь  в  раздумье,  душу  рвут  сомнени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ую  безделушку  подари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ты  меня,  как  в  том  стихотворени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стала  «дурачиною»  брани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жу,  сижу,  лежу;  томим  я  думою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рягся  в  мыслях,  словно  Архимед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жить  мне  дальше,  если  не  придумаю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ая  жизнь,  когда  подарка  нет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я  решил  не  ждать  другого  случа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  впереди  их  столько,  что  не  сче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в  целом  мире  нет  подарка  лучшег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  я – твой  муж;  прими  таким,  как  е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го  хитрить?  К  чему  тут  все  помпезности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ня  ты  раскусила  без  тру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денег  нет,  то  сыпь  и  лей  любезност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не  горюй  о  деньгах  никог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,  впрочем,  нет,  подарочек  вещественны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бе,  твой  муж,  могу  я  подарить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ов  букетик,  в  день  и  час  торжественны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надо  за  него  благодари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ЛЮБИМОЙ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ступает  женский  праздник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жене  преподнести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ума  гложет,  мысли  дразнят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уж,  жёнушка,  прост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дарю  тебе  я  перстен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  мехов  и  янтар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валиться  б  мне  на  мест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лько  это  явно  зр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фицит  мы  не  «урвали»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  цветов,  украсить  стол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е  б  слетать  в  какие  дал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м  бы  что-нибудь  нашёл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арить  любовь  и  ласк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целуем  опьяни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манить  из  жизни  в  сказк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потом  назад  манить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.  И  это  не  подход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азки,  ласки  и  любов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нами  вместе  в  будни  бродя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  задумываюсь  внов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  идеи.  Проза  всюду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т, поверь, не до хи-х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подоблюсь  чудо-юд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арю  жене  стих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  любимым  рифму  ищу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пройдёт  пора  весн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найдётся  ль,  кто  напишет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их  для  собственной  жены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РАГОЦЕННАЯ  МО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  за  днём,  зима  за  летом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летают  незаметн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рошеют  и  взрослеют  все  вокруг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проходишь,  как  чужа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мне  делать?  Я  не  знаю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дороже  и  милее  всех  подруг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пев: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агоценная  моя,  подойд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говор  о  нас  с  тобою  завед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грози  любовь  свою  другому  д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  надо,  я  хоть  вечность  буду  жд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ремя  мчится,  ты  невест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конец,  мы  будем  вмест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  теряюсь  лишь  от  мысли  потеря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  к  чему  нам  недомолвк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тупитесь,  злые  толк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  друг  другу  научились  доверя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пев  тот  ж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растают  наши  дет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тебя  на  целом  свет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  прекрасней  и  нежнее,  видит  Бог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  а  если  что  случитс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  прости,  не  стоит  злить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поверь,  я,  как  всегда,  не  так  уж  пло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пев  тот  ж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. Тимченк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ЕСЦЕННЫМ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может  быть  без  женщин  и  мужчин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может  быть  без  вас  успехов  ярки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  вас  бы  не  было  прекраснейших  картин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– в  нашей  жизни  лучшие  подарк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вас  нет,  и  дом  родной  не  мил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уша  и  сердце  места  не  находя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  только  вы  источник  наших  сил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ишь  ради  вас  и  беды  нас  обходя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чем  вас  сравнить?  Ну  что  припомнить  на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   чуточку   дороже   вас   и   краше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  вы  бесценны.  Мы  с  поклоном  к  ва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,  радость  и  судьба  с  удачей  наш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,  мамочки,  дарители  душ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,  жёны,  стражи  очага  и  счасть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дочки,  внучки,  как  вы  хороши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мы  для  вас  развеем  все  напаст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  навсегда  печаль  покинет  все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грусти  места  в  сердце  не  найдёт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  вам  во  всём  сопутствует  успе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  всё  уйдёт,  лишь  счастье  остаёт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Б  ИДЕАЛ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чем  женщин  нам  сравнить,  их  образ  многогранен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может  быть  под  стать  во  всём  любой  из  них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можно  ль  их  ценить  валютой  иль  рублями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как  нам  их  забыть,  коль  вдруг  уйдут  они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просов,  как  всегда,  чуть  больше,  чем  ответов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  нас  всегда  они  загадка  и  секр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им  мы  иногда  услышать  их  совет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гадка  ж  в  них  самих.  Зачем  искать  ответ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  ярче  алых  роз  без  грима  и  помад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аромат,  какой  от  них и  без  духов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страшен  и  мороз,  коль,  хоть  одна  есть  рядо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ть   душе  покой  вольны  они  без  слов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  с  солнцем  их  сравню,  что  путь  нам  освеща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голубизной  небес,  что  радость  нам  несё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волной  в  родном  краю,  что  тело  освежа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ль  с  чудом  из  чудес,  что  в  мир  чудес  ведё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рой,  как  ручеёк  их  речь,  как  свет  лучист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ветерок  они,  любовью  окрыля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о-то  могут  сжечь  огнём  любви  их  чист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овью  опьянят;  лишь  только  захотя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товы  всё  стерпеть,  и  все  ошибки  тож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стоишь – будут  ждать,  коль  надо – вслед  идт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их  честь  и  песни  петь  любой  мужчина  мож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вольте  ж  им  возд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– ангел  во  плоти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  ЖЕНЩИН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гаю  оду  я  о  человек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то,  спора  нет,  природы  всей  кумир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,  Женщина!  Не  только  в  нашем  век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тмить  собой  она  могла  б  и  мир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а,  и  часть,  и  суть  земной  природ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любой  свой  миг  чарует  красот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очарованье  лепту  вносят  год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ей  не  быть  в  глазах  мужчин  ин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,  как  весна  природы,  окрыля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  летом  пылким  взору  предстаё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то,  как  осень,  сердце  покоря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никогда  зимы  своей  не  ждё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желтизну  осеннюю  на  листья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её  глазах  оттенки  видим  вдруг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в  юности,  мы  можем  вновь  влюбиться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своих  прекрасных  преданных  подруг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седина,  не  повод  для  страдань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рщинки,  лишь  к  лицу  с  годами  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красоты  мы  видим  увядань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невниманья  след  мужского  к  н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ОМАШК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вно  это  было,  когда  вновь  и  внов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зная  совсем,  что  такое  любов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  светленький  хвостик  под  белым  бантом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  дергал  тебя,  напевая  притом: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Ромашка,  ромашка,  цветок  полев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ма  ты  не  знаешь,  что  стало  со  мн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жу,  словно  призрак,  устал  тебя  зв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любишь,  не  любишь – откуда  мне  знать»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вчонка-белянка,  кричишь  ты  в  ответ: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Как  мне  надоел  ты,  не  мил  белый  св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песню  свою  ты  оставь  при  себ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пой  её  той,  кто  поверит  теб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очком  ромашкой  её  ты  зов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ей,  если  хочешь,  ты  пой  о  любв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призрак  ходи  ты  за  ней  день  и  ноч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стань  от  меня,  убирайся  ты  прочь»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вот  я  влюбился,  теперь  уж  всерьёз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друг  очутился  в  плену  своих  грёз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т  только  не  знаю,  поверишь  ли  т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ночью  и  днём  о  тебе  все  мечт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машка,  ромашка,  цветок  полев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прямь  ты  не  знаешь,  что  стало  со  мн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жу,  словно  призрак,  устал  тебя  зв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любишь,  не  любишь – откуда  мне  зн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удентка – блондинка,  ты  шепчешь  в  ответ: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И  мне  без  тебя  уж  не  мил  белый  св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песню  свою  пой  и  пой  только  мн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  верю  и  жду  наяву  и  во  сн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очком  ромашкой  меня  ты  зов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ишь  мне,  сколько  хочешь,  ты  пой  о  любв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призрак  ходи  лишь  за  мной  день  и  ноч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пусть  улетают  сомнения  прочь»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…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…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…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машка,  ромашка,  цветок  полев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  знаем,  что  стало  с  тобой  и  со  мн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жнее  ромашки  цветка  не  сыск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ликое  счастье,  что  любим  мы  зн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АБЬЕ  ЛЕТ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знаю,  кто  назвал  их  бабьим  лето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  дни  осенней  золотой  пор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мне  всегда  милы  красоты  эт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ремя,  приносящее  дар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рава  и  лес  стоят  в  своём  убранств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аскают  взгляд,  чаруют,  вдаль  ман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куда  столько  у  листвы  румянца?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екрасен  мир,  не  только  для  меня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возь  желтизну  багрянец  проступа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отразиться  в  зеркале  вод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над  водой,  верхушку  подгиба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зеркальный  мир  берёзонька  гляд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ё  тепло.  И  небо  голубо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бесподобен  в  красках  ярких  день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не  пойму  я,  что  со  мной  тако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отчего  в  душе  грустинки  тен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  БАБЬЕМ  ЛЕТЕ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У  природы  есть  пора  така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 у  женщин  нет  поры  так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енщин  красота  не  увяда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 возрастом  становится  ин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ЭКЗОТИК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,  кухня!  Ты  предел  мечтаний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ятее  быть  не  может  мест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  исполнения  желаний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ка  у  женщин   лучше  н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угом  экзотика  сплошна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ки  блины  и  щи  вар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уду,  устали  не  зна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й,  от  зари  и  до  зар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,  между  делом,  до  упад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  кухне  можешь  танцев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тройку  планов,  если  над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с  танцем  можешь  совмещ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кофе  ты  в  постель  захочеш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бе  на  кухне  лучше  сп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гда  его  ты  среди  ноч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особна  будешь  налив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надо  чью-то  ждать  услуг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адать  подаст,  иль  не  подас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ид  не  будет  и  на  друг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Бог  за  всё  тебе  воздас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,  кухня!  Райское  местечко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о  лишь  женщинам  дан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  свой  труженице  вечной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тов  дарить  я  уж  давно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В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е нравятся глаза твои, повер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хитринкой и усмешкой чуть заметн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для меня важнее нет потер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таться с ними в день и час заветны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е нравятся и женственная ст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формы, к коим я не смел касать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ажи же мне, каким я должен ст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в памяти твоей суметь остать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е нравится порядочность тво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 я тебя, увы, так мало знаю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 ты, увы, живёшь не для мен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 я, увы, жене не изменяю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 НАБЛЮДЕНИЯ,  ПОЖЕЛАНИЯ  И  СОВЕТ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ЕЩЕ НЕ ВЕЧЕР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ивой  женщиной  быть  хочеш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  грязь  лицом  не  хочешь  па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бою  жертвуешь  ты  очен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ощущаешь  в  этом  сла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  каблуках  бежать  готов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,  несмотря  на  гололёд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  этом  женская  основ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тура  верх  в  тебе  берё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дьбе  своей  бежать  навстречу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могла  б  за  тридевять  мор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знаешь;  нет,  ещё  не  вечер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рьеры  жизненной  тво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себя  ты  веришь  одержим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ежда  силы  придаё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аль,  второпях,  промчаться  мим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асность  есть.  А жизнь  не  ждё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жишь,  как  будто,  в  марафон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вслед  бегут  твои  го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  пьедестале,  иль  на  трон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годами  рядом  ты  всег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  СУДЬБ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 бессонницу  горькие  слёз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питала  подушка  едв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ие,  из  прошлого,  грёз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ждает  твоя  голова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тались  давно  и  красив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  том  обоюдная  сил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хочешь  ты  помнить  обид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держишь  за  пазухой  камен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ранишь  ты  души  своей  пламен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ечно  готова  люби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авила  страсть  без  ответ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х  тех,  чьи  искрились  глаз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видеть,  почувствовать  эт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шала  ночная  слез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  плач  в  одинокой  постел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годы  бесследно  летел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своём  безразличии  к  те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то  мог  бы  дарить  свои  ласк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мотрела  на  всех  ты  с  опаск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слыша  мелодий  их  те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годня  тебе  не  семнадц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двадцать,  как  было  тог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нам  бесполезно  старатьс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вновь  возвратиться  ту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пройден  путь  долгий  и  сложны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рнуть  время  вспять  невозможн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стал  он  судьбой,  и  не  буд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  если  не  можем  мы  сам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рнуть,  что  хотелось,  слезами,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вышний  нас  мудро  рассуд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  СЧАСТЬЕ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дить  о  философских  категория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создан  я.  Зачем  про  то  скрывать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счастье  есть?  Готов  гадать  до  боли  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ряд  ли  счастье  можно  распознать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мечтанья  чьи-то  не  сбываютс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льзя  несчастьем  это  назыв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коль  судьба  кому-то  улыбаетс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  счастье  можно  ль  это  принимать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бя  считать  несчастной  может  кажда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аля  вину  за  это  на  мужчин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валить  себя: «Я  сильная,  отважная», 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,  может  статься,  вовсе  нет  причин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  РАДИ  СМЕХ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любви  и  разум  не  помех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сердцем  чуять  мы  должны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ажу,  совсем  не  ради  смех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  попой  думать  не  должн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перепутаем  мы  что-т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  до  беды  недалек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нет  ответственней  забот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,  помня  это,  жить  легко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РОЗА  СУПРУЖЕСТВ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Зайка  с  Котиком  когда-т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тупили  в  брак,  известно  ва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мечтой  о  серебре  и  злат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нчанье  шло  назло  врага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в  браке  будни  наступил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в  них  вошли  печаль  со  зло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т  так  они  и  превратилис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в  кто  Коровой,  кто  Козло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  ЖЕЛАНИЯ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бы  в  шок  желанья  впал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  собственных  возможносте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лали  б  нас  в  такие  дал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жить  (из осторожности)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счастье,  просто  за  успе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гли  они  испытыв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нам  пришлось  бы,  в  далях  те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коны  перечитыв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ТЕЗЯ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«кое-как»  поменьше  стал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ольше  «лучше»  было  б  нам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редём  с  работы  мы  устал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цело  выложившись  та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ов  залог  благополучи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кто  другой  стезёй  пошёл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ажу  я  вам,  на  всякий  случа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нтакт  с  законом  не  нашёл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  ГРУСТ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о  грусти  речь  заходи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душу  кошки  вам  скребу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два  ль  в  аптеку  кто  приход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места  другие  все  иду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ни – в  кабак  прямой  наводк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там  залить  печаль  и  гру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им – нужна  совсем  не  водка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лышит  кто-нибудь  их  пу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крик  истошный  в  людном  мест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всхлип  в  подушку  по  ноча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чтоб  тогда,  когда  вы  вмест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ас понимали  по  оча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понимали  с  полуслов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ль  с  полуфразы,  так  и  бы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ашу  просьбу,  чтоб  готов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гли  исполнить,  не  забы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если  всё  не  так,  как  хочешь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  кошек  вам  не  обойтис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ребущих  душу,  среди  ноч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чальный  факт,  но  это  жизн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люльки,  капельки  и  драж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эрозоль,  микстура,  маз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мпрессы,  и  уколы  даж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усмирят  тех  кошек  стра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выход  есть.  Кто  есть,  ценит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пло  души  дарите  и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ите  ль  вы,  иль  не  хотит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мир  устроен  таковы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ГОДА  В  ДУШ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овь  придёт,  коль  сердце  не  остыл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мотреть  на  мир  не  стоит  нам  уныл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радость  гостьей  частой  очень  буд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ка   про  радость  сердце  не  забуд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душе  погода  всякая  быва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рою,  в  ней  и  вьюга  завыва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рою,  солнце  светит  так  радушн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на  душе  бывает  даже  душн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авнить  и  с  морем  можно  чью-то  душ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поглотить  могла  б  любую  сушу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  полный  штиль  стоит  на  море  это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  ураган  с  заката  до  рассвет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  перемен  душевная  погод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водит  грусть  в  любое  время  го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в  душе  любой  погоде  мест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  наша  жизнь  гораздо  интересн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ЗВОН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вони, всем позвон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, выпив, понимаеш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во все концы Земл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лос свой дарить желаеш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вони, коль невтерпёж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частливить многих очен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пошлют, так и пойдёш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 пути том будешь точен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ВЕЗЕН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С  плохой  уволившись  работ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авив  там  плохих  люде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быть  стараемся  забот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ешим  под  власть  судьбы  сво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вот  беда.  Кино – плохо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  него  ушли  мы  в  этот  раз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с  книгой  нет  душе  поко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ё  закроем  мы  тотчас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если  быть  предельно  честны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,  не  пеняя  ни  на  чт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м,  может,  стоит  осмотретьс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видеть, что  же  в  нас  не  то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ЛЕЛЕЙТ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льзя  прожить  нам  без  волнени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росили  б  Вы  судьбу  свою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а  б  сказала  своё  мнени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  слово  русское  «люблю»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уда  Вам  сделать  свой  шажочек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а  могла  бы  подсказать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к  сердцу  не  искать  замочек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ключик  в  омут  не  брос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злетать  не  стоит,  чтоб  разбить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ить  не  следует  таки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то  Вам  в  подмётки  не  годитс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них  меняя  на  други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если  вспомнит  что  случайн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,  пробегая  мимо  Вас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издавайте  крик  отчаянны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  не  услышит  этот  глас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  коль  нужны  Вам  приключени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скучно  Вам  без  них  порой,…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елейте  Ваши  устремлени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дясь  влюблённости  порой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РАСОТУ  НЕ  СПРЯЧЕШ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оту не спрячешь под причёск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очки не спрячешь красоту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ота фиксируется чётк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не скрыть ей сердца маяту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ОВЕТ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в  зеркале  души,  в  глазах  твои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  отразилось,  если  присмотреть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  этом  нет  сомнений  никаки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  от  сомнений  кто  б,  куда  мог  деться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воя  душа  сомнений  вновь  полн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  все  вопросы  нет  пока  ответов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, потому-то,  вновь  грустит он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сторожённо  чьих-то  ждёт  советов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ё  обиды  рану  вижу  в  н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отвернулась,  видеть  не  жела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зможно,  что  кого-то  из  парней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вот  кого,  лишь  ты  об  этом  знаеш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  мог  бы  о  губах   сказать  твои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т-вот  готовых  разразиться  плаче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товых  слов  наговорить  таки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торые  для  всех  не  мало  знача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не  горюй!  Проходят  неудач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ходит  всё,  уж так  устроен  св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овь  придёт,  не  может  быть  инач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только  верь.  Такой  тебе  сов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НАЧК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им бомбилой надо бы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у жены найти заначку!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колько надо доложит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ене? На шубку, иль на тачку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 муж заначку не найдё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 и хорошим быть не может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ая участь мужа ждё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 сам заначку не отложит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АР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сна  пусть  сердце  наполня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душе  клокочет  пусть  она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глазах  пусть  солнышко  сия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улыбке  пусть  живёт  весна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  ты  всё  родным  и  близки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зьям  тепло  души  дари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  без  жалости,  без  риск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перёд  уверенно  смотр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аришь  искорку – вернётся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стром  к  тебе  очей  их  свет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бро  с  лихвою  воздаётся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му  в  пути  преграды  н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УТЬ  К  СЧАСТЬЮ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дя  по  жизненным  дорога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ешим  мы  к  счастью  своему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тей  к  нему  не  так  уж  мног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всё,  возможно,  потом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к  счастью  путь  через  несчастья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ежит  у  каждого  из  нас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тем  лишь  может  отличатьс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му  их  меньше  Бог  припас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  ЗОВ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не  зови  его,  не  сто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не  кричи  ты  вслед:  «Постой»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е  занятие  пусто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  в  жизни  вовсе  не  так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  не  такой,  каким  ты  хочеш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читать,  сомненьям  вопрек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плачь  о  нём  ты  дни  и  ноч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стоит  он  твоей  тоск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шёл  к  другой – «Туда дорога», -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ажи  спокойно  вслед  ему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их,  увы,  довольно  мног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все  приходят  к  одному: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ь  женщин  и  от  женщин  блудя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ие  люди,  словно  пс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  мир  устроен.  Эти  люд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асы  меняют  на  трус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АСКЛАД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  чём  мой  стих?  Да  в  свете  этом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всё  так просто.  И  порой…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  перепутье  тьмы  и  свет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ей  ввиду  расклад  так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  мир  далёк  от  идеал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идеальных  нет  люд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м  на  беду,  есть  зла  немал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мало  есть  благих  иде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и  и  здравствуй,  если  вериш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в  руку  друга  в  трудный  час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дёт  пора,  ты  в  то  повериш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чём  сомневаешься  подчас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тебя  не  оценил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еною,  какою  хочешь  т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читай,  что  люди  поспешил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делах  не  видя  доброт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закрыли  дверь  иль  душ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учись,  надежду  не  теря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ить  берутся – ты  послуша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  доверяя,  проверя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щать  предательство  не  над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трать  здоровье  и  на  мес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  доброту – не  жди  наград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поощряй  в  свой  адрес  ле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б  наш  Бог  мог  всё  увиде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  слёзы  б  все  ответил  он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ка  ж,  желающих  обиде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ть может, целый  миллион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,  это  так,  но  что  поделать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де  нам  найти  такой  платок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ы  кому-то,  и  за  дел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го  накинуть  на  роток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от  всех  проблем  решилас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камнем  броситься  с  мост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  ты,  наверное,  забылас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всё  решает  высот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вдруг  решение  измениш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аря, в объятьях высот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будет  жаль,  что  не  отмениш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го, на что решилась т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РОК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кого-то  мы  встречае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сследно  это  не  пройдё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,  непременно,  замечае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жизнь  нам  свой  урок  даё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  счастье  было  сумасшедшим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безграничной  боль  был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нам,  живущим  в  мире  грешно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только  чувства  жизнь  дал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ключая  разум,  понимае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надо  нам  иначе  жи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,  если  мы  уж  выбирае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  с  головой  не  грех  дружи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в  корне  нам  менять  всё  над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себе  и  в  выборе  своё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  понимая  всё,  браваду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  в  день  грядущий  свой  несё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ВТОЛЮБИТЕЛЬНИЦ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бы на тебя молились вс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ла бы ты иль богом, иль икон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ж тебя перекрестили вслед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 в их глазах ты явно вне закон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ОШЕЛЁК  НА  ПОДЗАРЯДКУ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на зарядку ставим телефон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малости одной лишь забываем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счётчик наш мотает деньги он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алявы в жизни вовсе не быва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зарядить ты хочешь кошелёк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воём успехе нет сомнений тен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было б чинно, если б ток привлёк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твой кошелёк, как можно больше, денег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тавишь кошелёк. Тебе за ноч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счётчик намотать он так  способен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выбросишь его ты утром проч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 богатеть – пример едва ли годен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О  ЛИ  ЕЩЁ  БУДЕТ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пусти  ты  меня  погуля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просилась  у  мужа  «покорно»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не  надо  меня  охраня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оспаривай  то,  что  бесспорно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  невинность  мою  не  пекис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чего  от  меня  не  убуд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оела  сидячая  жизн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  и  то  ли  ещё  у  нас  будет!!!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  чего  же  упрям  ты,  муж мой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же  мама  меня  отпускала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не  надо  таскаться  за  мной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удет  так,  как  сама  пожелал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ЦЕНЮ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  силе  духа,  женщин  наши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мнений  нет,  призналась  т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нет  милее  в  них  и  краш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ычной  женской  красот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тов  ценить  их  обаяни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енить  готов  душевность  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,  кое  в  ком,  и  сострадани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  беде  других  отнять  нельз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РОЩЕН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Чтоб  не  просить  у  всех,  как  есть,  прощень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  обижать  совсем  не  надо  все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хорошо,  когда  пришло  прозрень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ты  вину  признала,  то  успе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если  ты  обиду  держишь  тайн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стить  не  можешь,  разум  запретит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помолись,  хоть  этот  случай  крайни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станет  час,  и  Бог  тебя  прост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стит  за  всё,  коль  вольно,  иль  невольн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ршила  ты  греховные  дел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впредь  уж  ты  не  делай  людям  больн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  боли  всем  нам  жизнь  сполна  дал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ВА  ЦВЕТ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,  наша  жизнь!  Ты полосат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сосчитать  полос  нам  все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  всяких  были  мы  когда-т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провал  сменял  успех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стоит  мерить  ширину  и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яркость  красок  измеря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вспоминать  не  стоит, - ну  их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расно  время  лишь  теря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я  жизнь  у нас  окраса  зебр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пешеходный  переход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  средь  других  людей,  хоть  в  дебря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  нам  полоса  найдёт  проход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годня  белая  находит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завтра  белой  тоже  бы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вскоре  чёрная  приход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  этом  надо  не  забы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чередуются  полоск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  белой – чёрная  всег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расшибиться  можно  в  доск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  что  подправить  иног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шать задачу непростую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белым  сделать  чёрный   цв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тратим  время  мы  впустую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судьбе  иных  раскладов  н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  видим  мир  наш  в  ярких  краска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у  судьбы-то  цвета  дв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оттого  ли  жизнь  прекрасн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есть  в  ней  красок  череда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  ЛУЧА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лучах стоишь и их же отражаеш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лыбкой, взглядом, прядями волос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будет всё, чего ты пожелаеш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го желать? То не ко мне вопрос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  ЖИЗН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ремя  вспять  не  поверну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вернуть  и  нравов  прежни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должна,  на  что-нибуд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человеке  жить  надежда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  хороших  и  плохи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х  людей  делить  нам  можн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 одних нет и других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иначе  невозможн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пока  вы,  как  я  са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веряете  кому-т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знь,  скажу,  друзья,  я  ва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нтереснейшая  штука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ЦВЕТ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угом  цветы,  цветы,  цвет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всех  цветов  прекрасней  т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ишь  краткий  миг  краса  така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ты  цвети,  не  увядая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 ЗАВУЧ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Каждый день кроит он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писанье ново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ет быть она у нас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ВМ-голова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Т СОМНЕНИЯ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  сплетнях,  пересудах,  слухах  я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тов  сказать  вам  собственное  мнени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надо  вам  за  то  судить  мен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  я  скажу  о  том,  в  чём  нет  сомнени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сспорно  то,  что  слухи  слухам  розн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  все  несут  кому-то  прославлени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слава  та,  порой,  как  в  горле  ко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лучше  ль  испытать  людей  забвение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оскорбляют  слухи  те  ког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ль  недостойным  делают  приличног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х  слухов  нет  противней  ничег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дай  Вам  Бог,  постичь  несчастья  личног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,  стоит  лишь  кому-то  слух  пусти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  сплетни  тут  же  роем  разлетают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сплетни  заставляют  нас  грусти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  авторов  всё  это  не  касает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тись  от  пересудов.  Где  взять  слов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  пересудов,  где  найти  спасение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  мухи  превращаются  в  слонов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товых  к  разрушению  терпени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ОЛЬ  ВЕРИШЬ  Т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знь  без  любви,  пожалуй,  невозможн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ть  без  мечты,  увы,  безмерно  сложн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  веры – нет,   не  жизнь,  а  прозябание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ть  без  надежды,  тоже  нет  желани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 люди  есть,  и  их  средь  нас  немал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 раньше  их  в  обилии  бывал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 них  другие  в  жизни  интерес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н  в  один  подобны  жёлтой  пресс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  пересуды,  что  бальзам  на  душу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казать,  шепнуть  и  слушать,  слушать,  слуш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едить  за  тем,  как  муху  раздуваю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 муха  та  слона  перераста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  всё,  что  было,  или  только  буд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  и  за  то,  что  никогда  не  буде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ух  распускают,  чтоб  потом  послуш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 отравить  кому-то  этим  душу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  ввысь  душа  рвалась,  и  даже  пел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дутся  те,  кого  сие  задел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,  коль  ещё  и  многого  хотел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  будешь  знать,  что  суд  вершат  за  дел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вистники  всегда,  везде  найдут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 бесполезно  нам  ходить  и  дутьс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 "судей"  этим  только  раззадори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 осчастливим,  коль  покажем  гор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  веришь  ты,  что  на  плаву  твой  парус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  за  горами  собственная  старос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  на  надежду  брать  не  надо  ссуд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  не  страшны  любые  пересуд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ИСЬМО  НА  НАРЫ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знаю  я  о  нарах  ничег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приведи  Господь,  уж  если  честн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,  хоть  не  ждёшь  ты  мненья  моег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о  пусть  будет  и  тебе  известн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го  три  дня,  и  твой  отмотан  срок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йдёт  три  дня,  и  ты  свободу  встретиш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срок,  увы,  пошёл  тебе  не  впрок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месть  вершить  уже  сейчас  ты  метиш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в  сердце  злость  тебе  не  потуши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сделан  выбор,  хочешь  ты  «напомнить»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  для  твоей  озлобленной  душ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новь,  без  задержки,  приговор  исполня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  им  плевать  на  умершую  м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  дела  нет,  что  замуж  ты  не  вышл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за  обиды  срок  не  им  мот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для  тебя,  для  них  закон,  что  дышл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ЖЁНАМ  О  МУЖЬЯХ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  всех  прошу  простить  мен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ь  не  согласны  в  чём  со  мною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,  пусть,  банален  буду  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ведав,  мнение  тако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 может  быть,  чтоб  муж  устал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ену  от  бед  оберега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 часть  себя  жене  отдал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   всех  мужчин  судьба  така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  седина  в  виски  вошл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ушою  муж,  как  прежде,  молод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уж  на  жену  не  держит  зл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елует  пылко  в  зной  и  в  холод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 всё,  что  есть  в  жене,  пор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ычно,  муж  один  виновен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 любит  муж  жену  так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ая  есть.  И  он  спокоен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  сделать  муж  готов  всег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ую  прихоть  муж  уваж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 часа  в  час  муж  ждёт,  когд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ена  ему  "Мой  ангел"  скаж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РУГУ  В  ИНТЕРНЕТ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ё не поздно, но не ран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бе включить свой интерн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етится надпись на экранах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нам пути иного н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чём тут речь, уж ты-то знаеш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Дне Рождения твоё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ты, конечно, ожидаеш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бя поздравят с этим днё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вои друзья по интернет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жизни все твои друзь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инув взглядом надпись эту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шат, что им молчать нельз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ишь кто увидит эти строчки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учись то ночью или днё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бе напишут, знаю точно: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Наш друг! Тебя с Рожденья Днём!»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ы, подарки и открытк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ишь для тебя спешат лететь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ожелания, быть прытко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два ль ты можешь не хотеть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доровье тоже не меша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гда-всегда здорова будь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зья, конечно, пожелают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бе ещё чего-нибуд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 не старей, попросит кто-т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счастье кто-то намекнёт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ё приятного чего-то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вой монитор преподнесёт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елают, чтоб держался бизнес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пенопласт в суровый шторм!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не штормило в вихре жизн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бя, сегодня и пото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ы, открытки и подарк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подарю я в праздник тв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мой подарок и не яркий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я стихи пишу душ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  ДОВЕРИИ  И  ПРЕДАТЕЛЬСТВ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на  небе  солнце  ярко  свети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всё  в  радость,  что  б  ни  делал  ты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довольны  взрослые  и  дети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душе  своей  лелеешь  ты  мечты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чты  о  счастье,  с  верой  и  надеждой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любовь  твою,  кристальней  родник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  любовь,  которой  небывало  прежде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  у  кого,  вокруг  тебя,  пок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  все  своим  любимым  доверяем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зде,  всегда,  во  всём,  что  только  е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ка  однажды,  вдруг,  не  замечае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  запятнал  любимый  твою  чес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важно  как  и  с  кем  он  это  сделал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ли  она – любимая  тво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дино  всё,  в  любом  любовном  дел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  важно  то,  что  доверять  нельз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льзя  не  всем.  Порядочных  не  мал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меющих  доверие  цени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жаль.  Что  тех  других  не  ты  узнала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  не  тебя  тем  суждено  люби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суетись.  Ещё  настанет  врем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  утихнет  боль  твоей  души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й  любви  в  душе  даст  корни  семя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  вряд  ли,  с  этим  следует  спешить?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ё  найдётся  тот,  кому  доверить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бя  ты  сможешь,  за  его  любов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то  не  предаст  тебя,  кто  будет  верен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то  повод  даст  в  любовь  поверить  внов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ы  только  верь,  не  всё  ещё  пропало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  впереди.  Грустить,  причины  н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  доверять  теперь,  кому  попал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  будешь  ты.  Привит  иммуните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ИР  ПРЕКРАСЕН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, исключать возможность встречи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не берусь, и не хочу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 жизнь летит, ещё не вечер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от об этом я строчу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ти господни…, я согласен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ут неведомо ку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надо верить, мир прекрасен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не без нашего труда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ё прекрасен, однозначн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в семье покой царит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, не супя брови мрачн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ова любимый говорит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ль от любимой, то не важно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внивых сцен не надо ждать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не надо быть отважным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ытаясь переубеждать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надо ждать, что день настанет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будешь выпнут, словно пёс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Как блудный пёс ненужным станешь)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будешь лить горючих слёз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жене чужим бы стал я,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нужным был бы и тебе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д мыслей ты моих узнала;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ши, что можешь, о себ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37:00Z</dcterms:created>
  <dc:creator>cardio</dc:creator>
  <dc:description/>
  <dc:language>en-US</dc:language>
  <cp:lastModifiedBy>cardio</cp:lastModifiedBy>
  <dcterms:modified xsi:type="dcterms:W3CDTF">2014-05-03T09:37:00Z</dcterms:modified>
  <cp:revision>2</cp:revision>
  <dc:subject/>
  <dc:title/>
</cp:coreProperties>
</file>